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Erythritol (Erythritol)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Erythritol is a 100% plant-based sweetener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n its texture, it can be compared to crystalline sugar, it tastes 60 -70% as sweet and has no side taste. It is well soluble in water. It has a glycaemic index of 0. It does not affect blood sugar levels, so people with diabetes are free to take it. Its energy content is 20 Kcal/100 g, making it an ideal sweetener for dieters and those who want to lose weight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Unlike sugar, it does not cause tooth decay. Research also reveals that it provides similar protection to the teeth as xylitol. Unlike other sugar alcohols, erythrite does not have a laxative effect, since it is already fully absorbed in the small intestine. 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llergen-fre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itrito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5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5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5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5:00Z</dcterms:created>
  <dc:creator>Beck  Viktor</dc:creator>
  <dc:description/>
  <cp:keywords/>
  <dc:language>en-US</dc:language>
  <cp:lastModifiedBy>user</cp:lastModifiedBy>
  <dcterms:modified xsi:type="dcterms:W3CDTF">2021-08-11T06:36:00Z</dcterms:modified>
  <cp:revision>4</cp:revision>
  <dc:subject/>
  <dc:title/>
</cp:coreProperties>
</file>